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0"/>
        </w:numPr>
        <w:ind w:right="-729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речень административных процедур, осуществляемых учреждением «Круглянский районный центр социального обслуживания населения» в соответствии с Указом Президента Республики Беларусь от 26 апреля 2010 года     № 200 </w:t>
      </w:r>
    </w:p>
    <w:p>
      <w:pPr>
        <w:pStyle w:val="Style14"/>
        <w:numPr>
          <w:ilvl w:val="0"/>
          <w:numId w:val="0"/>
        </w:numPr>
        <w:ind w:right="-729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0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й       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платы, взимаемой при осуществлении административной процедуры** и срок действия справки, другого документа (решения), выдавае-мого (принимаемого) при осуществ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нии админист -ративной процедур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срок  осуществления административ- ной процедуры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1                                                                   2                                            </w:t>
      </w:r>
      <w:r>
        <w:rPr/>
        <w:t xml:space="preserve">             3                                 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1. Выдача выписки (копии) из трудовой книжк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ыговская А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Ивашнёва Е.О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№ 72-04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. Выдача справки о месте работы и занимаемой долж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ыговская А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Ивашнёва Е.О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№ 72-04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. Выдача справки о периоде работ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ыговская А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Ивашнёва Е.О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№ 72-04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4. Выдача справки о размере заработной платы (денежного довольствия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ибло Н.П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Павлинич Е.Ю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5. Назначение пособия по беременности и рода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ибло Н.П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Павлинич Е.Ю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6. Назначение пособия в связи с рождением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>Павлинич Е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 случае ее отсутствия – Стибло Н.П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авлинич Е.Ю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Стибло Н.П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9. Назначение пособия по уходу за ребенком в возрасте до 3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авлинич Е.Ю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Стибло Н.П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авлинич Е.Ю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Стибло Н.П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авлинич Е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 случае ее отсутствия – Стибло Н.П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авлинич Е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 случае ее отсутствия – Стибло Н.П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авлинич Е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 случае ее отсутствия – Стибло Н.П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авлинич Е.Ю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Стибло Н.П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8. Выдача справки о размере пособия на детей и периоде его выплат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авлинич Е.Ю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Стибло Н.П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ыговская А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 случае ее отсутствия – Ивашнёва Е.О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>к-т № 4 тел.№ 72-0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0. Выдача справки об удержании алиментов и их размер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ибло Н.П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Павлинич Е.Ю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ыговская А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 случае ее отсутствия – Ивашнёва Е.О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>к-т № 4 тел.№ 72-0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ыговская А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 случае ее отсутствия – Ивашнёва Е.О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8"/>
              </w:rPr>
              <w:t>к-т № 4 тел.№ 72-0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ибло Н.П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Павлинич Е.Ю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л.Пролетарская, 3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2 тел.№ 72-03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сток нетрудоспособ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ождении ребенка - в случае, если ребенок родился в Республике Беларус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рождении ребенка - в случае, если ребенок родился за пределами Республики Беларус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б усыновлении (удочерении) (далее - усыновление) - для семей, усыновивших (удочеривших) (далее - усыновившие) дет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врачебно-консультационной комисс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б усыновлении - для семей, усыновивших дет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-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б усыновлении - для семей, усыновивших дет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сток нетрудоспособ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сток нетрудоспособ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сток нетрудоспособ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, указанный в листке нетрудоспособ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ремен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единовремен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бесплат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день достижения ребенком возраста 3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, указанный в листке нетрудоспособ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, указанный в листке нетрудоспособ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, указанный в листке нетрудоспособ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есплатн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есплатн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есплатн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дней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дня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-426" w:right="-587" w:hanging="0"/>
        <w:jc w:val="both"/>
        <w:outlineLvl w:val="0"/>
        <w:rPr>
          <w:rFonts w:ascii="Times New Roman" w:hAnsi="Times New Roman" w:cs="Times New Roman"/>
          <w:b/>
          <w:b/>
          <w:spacing w:val="-22"/>
          <w:sz w:val="28"/>
        </w:rPr>
      </w:pPr>
      <w:r>
        <w:rPr>
          <w:rFonts w:cs="Times New Roman" w:ascii="Times New Roman" w:hAnsi="Times New Roman"/>
          <w:b/>
          <w:spacing w:val="-22"/>
          <w:sz w:val="28"/>
        </w:rPr>
      </w:r>
    </w:p>
    <w:sectPr>
      <w:type w:val="nextPage"/>
      <w:pgSz w:w="11906" w:h="16838"/>
      <w:pgMar w:left="993" w:right="11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5:00Z</dcterms:created>
  <dc:creator>N 6</dc:creator>
  <dc:description/>
  <cp:keywords/>
  <dc:language>en-US</dc:language>
  <cp:lastModifiedBy>User</cp:lastModifiedBy>
  <cp:lastPrinted>2017-06-28T15:01:00Z</cp:lastPrinted>
  <dcterms:modified xsi:type="dcterms:W3CDTF">2022-03-11T07:35:00Z</dcterms:modified>
  <cp:revision>2</cp:revision>
  <dc:subject/>
  <dc:title>Эталонный банк данных правовой информации Республики Беларусь</dc:title>
</cp:coreProperties>
</file>